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                                                     УТВЕРЖДАЮ                                                                                      </w:t>
      </w:r>
    </w:p>
    <w:p>
      <w:pPr>
        <w:pStyle w:val="Style15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кома                                          Директор МОУ Козловской СОШ</w:t>
      </w:r>
    </w:p>
    <w:p>
      <w:pPr>
        <w:pStyle w:val="Style15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Л.А.Татаринская                                            _________ В.И.Иванников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30.01.2009г.                                                                30.01.200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</w:t>
      </w:r>
      <w:r>
        <w:rPr>
          <w:b/>
          <w:color w:val="000000"/>
          <w:sz w:val="36"/>
          <w:szCs w:val="36"/>
        </w:rPr>
        <w:t>о Совете школ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щеобразовательного учреждения Козловской средней общеобразовательной школы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.2 ст.35 Закона РФ «Об образовании» в Школе создается Совет шко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вет школы является высшим органом самоуправления, так как 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ставляет интересы всех участников образовательного процесса, т.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ащихся, учителей и род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Члены Совета школы выбираются на конференции делегатов от родителей,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ащихся и учителей. Делегаты от каждой группы участников образовате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цесса  выбираются на общих основаниях из числа родителей, учащихся 9-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лассов,  сотрудников по 1 представителю от каждых 10 человек. Конферен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легатов выбирает из своего состава членов Совета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онференция определяет количество членов Совета школы и персональны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став членов Совета. Директор школы входит в состав Совета школы п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лжности. Конференция принимает Устав школы. В случае досроч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бытия члена Совета школы, председатель созывает внеочередное собр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ой части коллектива, представителем которой был выбывший член Совета,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водит довыборы состава Совета. Любой член Совета школы может бы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срочно отозван решением собрания выбравшего его коллектив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 школы работают на безвозмездной основе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Заседания Совета школы созываются его председателем в соответствии с планом работы, но не реже 1 раза в полугодие. Заседания Совета школы  могут созываться также по требованию не менее половины членов Совета. Решения считаются правомочными, если на заседании Совета школы присутствовало не менее двух третей состава, и считаются принятыми, если за решение проголосовало более половины присутствующих на заседании. Решения Совета школы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Директор  школы вправе приостановить решение Совета школы  только в том случае, если имеет место нарушения действующего законодательства. На заседаниях Совета школы ведутся протоколы, подписываемые председателем Совет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Совета школы являются открытыми. На них могут присутствовать представители всех групп участников образовательного процесса, т.е. ученики, родители, учителя, представители школы и органов самоуправления.  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школы имеет право принимать: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цепцию развития (Программа развития) школы;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локальные акты школы;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вила для учащихся;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шение о распределении стимулирующей части фонда оплаты труда  согласно соответствующего Положения;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вет школы также вносит предложения об изменении и дополнении в Устав школы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лномочий председателя Совета школы в случае его переизбрания не может превышать 4-х лет.     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школы принимает решение по вопросу охраны школы и другие вопросы жизни школы, которые не оговорены и не регламентированы Уставом школы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Совет школы имеет право заслушать отчеты администрации школы, а также руководителей органов самоуправления о проделанной работ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овета школы доводятся до сведения всех заинтересованных лиц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23:00Z</dcterms:created>
  <dc:creator>1</dc:creator>
  <dc:description/>
  <cp:keywords/>
  <dc:language>en-US</dc:language>
  <cp:lastModifiedBy>1</cp:lastModifiedBy>
  <dcterms:modified xsi:type="dcterms:W3CDTF">2010-06-14T07:51:00Z</dcterms:modified>
  <cp:revision>4</cp:revision>
  <dc:subject/>
  <dc:title>СОГЛАСОВАНО                                                     УТВЕРЖДАЮ                                                                                      </dc:title>
</cp:coreProperties>
</file>