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ОУ Коз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В.И.Иван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на заседании педагогического совета. Протокол 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Arial CYR" w:ascii="Arial CYR" w:hAnsi="Arial CYR"/>
          <w:b/>
          <w:bCs/>
          <w:sz w:val="26"/>
          <w:szCs w:val="26"/>
        </w:rPr>
        <w:t>П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о</w:t>
      </w:r>
      <w:r>
        <w:rPr>
          <w:rFonts w:cs="Arial CYR" w:ascii="Arial CYR" w:hAnsi="Arial CYR"/>
          <w:b/>
          <w:bCs/>
          <w:sz w:val="26"/>
          <w:szCs w:val="26"/>
        </w:rPr>
        <w:t xml:space="preserve">ложение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о текущей и промежуточной (годовой) аттестации учащихся 1-11-х классов средней общеобразовательной школы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1.</w:t>
      </w:r>
      <w:r>
        <w:rPr>
          <w:rFonts w:cs="Arial CYR" w:ascii="Arial CYR" w:hAnsi="Arial CYR"/>
          <w:b/>
          <w:bCs/>
          <w:sz w:val="26"/>
          <w:szCs w:val="26"/>
        </w:rPr>
        <w:t xml:space="preserve"> Общие положения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sz w:val="26"/>
          <w:szCs w:val="26"/>
        </w:rPr>
        <w:t>1.3. Целями текущей и промежуточной (годовой) аттестации являются: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их отсутствия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ми, заложенными в реализуемых программах) во всех классах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 2-9-х классах по учебным предметам с недельной нагрузкой более одного учебного часа по четвертям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10-11-х классах - по полугодия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екущая аттестация учащих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екущая аттестация учащихся 1-х классов  в течение учебного года, учащихся 2-х классов в течение 1 четверти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метки за творческие работы по русскому языку и литературе в 5-9-х классах  на следующем уроке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sz w:val="26"/>
          <w:szCs w:val="26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межуточная (годовая) аттестация учащих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Годовая аттестация включает в себя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ку техники чтения в 1-4-х классах;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sz w:val="26"/>
          <w:szCs w:val="26"/>
        </w:rPr>
        <w:t>б) диктант по русскому языку в 1-4-х классах, 5-8, 10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трольную работу по математике в 1-4-х классах, 5-8-х, 10- классах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другим предметам определяются ежегодно педагогическим советом школы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2-11-х классах всех уровней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ебный год заканчивается годовыми контрольными работам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Государственная (итоговая) аттестация выпускников 9-х, и 11-х класс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осударственная (итоговая) аттестация выпускников 9-х и 11-х классов после освоения ими общеобразовательных программ основного общего и среднего(полного общего) образования является обязательны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ая (итоговая) аттестация выпускников 9-х и 11-х классов проводится по завершении учебного года в виде письменных и устных экзамен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проведения письменных экзаменов устанавливает Министерство образования РФ, устных экзаменов – общеобразовательное учреждени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Выпускники 9-го класса сдают не менее четырех экзаменов: письменные экзамены по русскому языку и алгебре, а также два экзамена по выбору выпускника из числа предметов изучавшихся в 9-м класс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4.4.При проведении государственной (итоговой) аттестации выпускников 9-х, 11-х классов                         руководствоваться Положением Министерства образования Росс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Критерии оценки  знаний, умений и навыков учащихся при прохождении промежуточной (итоговой) аттестации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Балл «5»</w:t>
      </w:r>
      <w:r>
        <w:rPr>
          <w:rFonts w:cs="Times New Roman" w:ascii="Times New Roman" w:hAnsi="Times New Roman"/>
          <w:sz w:val="26"/>
          <w:szCs w:val="26"/>
        </w:rPr>
        <w:t xml:space="preserve">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последние выполняет уверенно и аккуратно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b/>
          <w:sz w:val="26"/>
          <w:szCs w:val="26"/>
        </w:rPr>
        <w:t>Балл «4»</w:t>
      </w:r>
      <w:r>
        <w:rPr>
          <w:rFonts w:cs="Times New Roman" w:ascii="Times New Roman" w:hAnsi="Times New Roman"/>
          <w:sz w:val="26"/>
          <w:szCs w:val="26"/>
        </w:rPr>
        <w:t xml:space="preserve"> 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b/>
          <w:sz w:val="26"/>
          <w:szCs w:val="26"/>
        </w:rPr>
        <w:t>Балл «3»</w:t>
      </w:r>
      <w:r>
        <w:rPr>
          <w:rFonts w:cs="Times New Roman" w:ascii="Times New Roman" w:hAnsi="Times New Roman"/>
          <w:sz w:val="26"/>
          <w:szCs w:val="26"/>
        </w:rPr>
        <w:t xml:space="preserve">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cs="Times New Roman" w:ascii="Times New Roman" w:hAnsi="Times New Roman"/>
          <w:b/>
          <w:sz w:val="26"/>
          <w:szCs w:val="26"/>
        </w:rPr>
        <w:t>Балл «2»</w:t>
      </w:r>
      <w:r>
        <w:rPr>
          <w:rFonts w:cs="Times New Roman" w:ascii="Times New Roman" w:hAnsi="Times New Roman"/>
          <w:sz w:val="26"/>
          <w:szCs w:val="26"/>
        </w:rPr>
        <w:t xml:space="preserve"> 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оценок (итоговые и текущие) по предметам соответствуют общим требования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экзаменов в 9-х, 11-х классах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еревод учащих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Учащиеся, успешно освоившие содержание учебных программ за учебный год, решением педсовета переводятся в следующий класс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Учащиеся 1-3 ступеней, имеющие по итогам учебного года одну неудовлетворительную оценку, обязаны ликвидировать задолженность до 20 июня  или переводятся условно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Учащиеся 2-8, 10 классов, имеющие по итогам года две или более неудовлетворительных отметок по предметам учебного плана, решением педсовета школы остаются на повторный курс обучения или переводятся в следующий класс усл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1:00Z</dcterms:created>
  <dc:creator>Direktor</dc:creator>
  <dc:description/>
  <cp:keywords/>
  <dc:language>en-US</dc:language>
  <cp:lastModifiedBy>Direktor</cp:lastModifiedBy>
  <dcterms:modified xsi:type="dcterms:W3CDTF">2011-11-09T10:11:00Z</dcterms:modified>
  <cp:revision>2</cp:revision>
  <dc:subject/>
  <dc:title/>
</cp:coreProperties>
</file>