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Козловская  общеобразовательная школ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Согласовано с ПК</w:t>
      </w:r>
      <w:r>
        <w:rPr/>
        <w:tab/>
      </w:r>
      <w:r>
        <w:rPr>
          <w:b/>
        </w:rPr>
        <w:tab/>
        <w:tab/>
        <w:tab/>
        <w:tab/>
        <w:tab/>
        <w:t xml:space="preserve">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------------- </w:t>
      </w:r>
      <w:r>
        <w:rPr/>
        <w:t>/ Л.А.Татаринская /</w:t>
      </w:r>
      <w:r>
        <w:rPr>
          <w:sz w:val="28"/>
          <w:szCs w:val="28"/>
        </w:rPr>
        <w:t xml:space="preserve">                  </w:t>
      </w:r>
      <w:r>
        <w:rPr/>
        <w:tab/>
        <w:tab/>
      </w:r>
      <w:r>
        <w:rPr>
          <w:b/>
        </w:rPr>
        <w:t xml:space="preserve">           </w:t>
      </w:r>
      <w:r>
        <w:rPr/>
        <w:t>Директор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--------------------/В.И.Иванников/              </w:t>
      </w:r>
      <w:r>
        <w:rPr>
          <w:b/>
        </w:rPr>
        <w:tab/>
        <w:tab/>
        <w:tab/>
        <w:t xml:space="preserve">          </w:t>
      </w:r>
      <w:r>
        <w:rPr/>
        <w:tab/>
        <w:t xml:space="preserve">    </w:t>
        <w:tab/>
        <w:tab/>
        <w:tab/>
        <w:t xml:space="preserve">  </w:t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>«___» ______________20___г.</w:t>
        <w:tab/>
        <w:tab/>
        <w:tab/>
        <w:tab/>
        <w:t xml:space="preserve">         «___» ______________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ЛОЖ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ёма, перевода и отчислени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Козловскую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        </w:t>
      </w: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Настоящее положение является локальным актом школы, регулирующим правовой статус обучающихся, а также деятельность школы по соблюдению действующего законодательства в области образова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: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</w:rPr>
        <w:t>- приема детей в МОУ Козловскую СОШ на ступень начального общего образования;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</w:rPr>
        <w:t>- перевода детей из школы в другое муниципальное общеобразовательное учреждение;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</w:rPr>
        <w:t>- отчисления детей из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3.  Настоящее положение разработано в соответствии с Законом Российской Федерации «Об образовании» по обеспечению всеобуча, 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УЩЕСТВЛЕНИЕ ПРИЕМА ОБУЧАЮЩИХСЯ В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1. Школа, как правило, 1 сентября каждого года осуществляет прием детей на ступень начального общего образования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2.  В первый класс школы принимаются дети, достигшие к началу учебного года возраста шести лет и шести месяцев при отсутствии противопоказаний по состоянию здоровья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3.  В 1-ый класс могут приниматься на основании мотивированного письменного заявления родителей (законных представителей) дети шестилетнего возраста, не достигшие на 1 сентября текущего года 6,5 лет, но имеющие достаточную степень готовности к обучению в школе и не имеющие медицинских противопоказаний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4.   В первый класс, как правило, принимаются дети не старше 8 лет. В случае поступления в школу в 1 класс детей старше 8 лет директор школы решает вопрос зачисления их с учетом выявленных объективных обстоятельств, а также с учетом возможности выбора родителями (законными представителями) формы обучения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5. Директор школы обязан реализовывать право родителей (законных представителей) на выбор образовательного учреждения, при этом в первую очередь зачислять детей, проживающих в микрорайоне расположения школы, а также детей, братья и сестры которых обучаются в этой школе.</w:t>
      </w:r>
    </w:p>
    <w:p>
      <w:pPr>
        <w:pStyle w:val="Normal"/>
        <w:shd w:fill="FFFFFF" w:val="clear"/>
        <w:autoSpaceDE w:val="false"/>
        <w:ind w:left="540" w:firstLine="708"/>
        <w:jc w:val="both"/>
        <w:rPr>
          <w:color w:val="000000"/>
        </w:rPr>
      </w:pPr>
      <w:r>
        <w:rPr>
          <w:color w:val="000000"/>
        </w:rPr>
        <w:t>Заключение муниципальной психолого-медико-педагогической комиссии о готовности ребенка к обучению в школе носит только рекомендательный характер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6.  При приеме детей в первый  класс запрещается проведение конкурса в любой форме: экзаменов, тестирования, собеседования, диагностирования и др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7. Для зачисления ребенка в первый класс его родители (законные представители) представляют в школу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заявление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копию свидетельства о рождении ребенк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медицинскую справку о состоянии здоровья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8</w:t>
      </w:r>
      <w:r>
        <w:rPr/>
        <w:t xml:space="preserve">.  </w:t>
      </w:r>
      <w:r>
        <w:rPr>
          <w:color w:val="000000"/>
        </w:rPr>
        <w:t>Школа осуществляет прием детей в порядке перевода из других образовательных учреждений на основании заявления родителей (законных представителей), личного дела обучающегося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9.  В случае поступления в школу обучающихся, не имеющих документов, об уровне их общего образования, в том числе из семей беженцев и вынужденных переселенцев, а также детей, прибывших из стран ближнего зарубежья, в школе создаются комиссии из педагогических работников для установления уровня и качества освоения ими образовательных программ по предметам учебного плана школы. На основании заключения этих комиссий, последующего решения педагогического совета директор школы издает приказ о зачислении обучающихся в соответствующие классы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10. При приеме обучающихся в школу она обязана ознакомить их и (или) их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локальными актами школы и другими документами, регламентирующими её деятельность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2.11. Прием обучающихся в школу оформляется приказом директора школы, оформлением личного дела обучающегося и внесением записей в алфавитную книгу учащихся школы.</w:t>
      </w:r>
    </w:p>
    <w:p>
      <w:pPr>
        <w:pStyle w:val="Normal"/>
        <w:shd w:fill="FFFFFF" w:val="clear"/>
        <w:autoSpaceDE w:val="false"/>
        <w:ind w:left="540" w:firstLine="8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ПОРЯДОК ПЕРЕВОДА И ОТЧИСЛЕНИЯ </w:t>
      </w:r>
      <w:r>
        <w:rPr>
          <w:b/>
          <w:color w:val="000000"/>
        </w:rPr>
        <w:t>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1.   При переводе учащихся 1-4 классов по заявлению родителей (законных представителей) в другое общеобразовательное учреждение директор школы обязан издать приказ о выбытии учащихся. В алфавитную книгу вносится соответствующая запись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2.  В целях осуществления контроля обеспечения всеобуча при переводе учащихся в другое образовательное учреждение директор школы обязан потребовать от родителей (законных представителей) представление в школу справку из учреждения, в которое выбывает учащийся, подтверждающую его зачисление в это учреждение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3.   Перевод обучающихся в специальные (коррекционные) общеобразовательные классы или специальные (коррекционные) образовательные учреждения осуществляется только с согласия родителей (законных представителей) по заключению муниципальной психолого-медико-педагогической комиссии, создаваемой Учредителе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4.  Обучающиеся, успешно освоившие в полном объеме образовательные программы учебного года, переводятся в следующий класс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5.   По решению педагогического совета школы,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, 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6.  В случае успешной ликвидации обучающимися академической задолженности по предмету они считаются окончательно переведенными в эти классы. Решение принимается педагогическим советом школы и приказом директора школы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7.  Обучающиеся на ступенях начального общего образования, не освоившие образовательную программу учебного года и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по решению педагогического совета  или психолого-медико-педагогической комиссии  оставляются на повторное обучение или продолжают получать образование в иных формах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8. Требования обязательности общего образования применительно к конкретному обучающемуся сохраняются до достижения им возраста восемнадцати лет, если соответствующее образование не было получено ранее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9. По согласию родителей (законных представителей), комиссии по делам несовершеннолетних и защите их прав и управления образования обучающийся, достигший возраста пятнадцати лет может оставить школу до получения общего образования. В месячный срок по решению муниципальной комиссии по переводу учащихся, созданной Учредителем, обучающийся может быть переведен на иную форму обучения (очно-заочную (вечернюю), экстернат) для освоения им образовательной программы общего образования. Ему может быть предложено обучение в образовательном учреждении начального профессионального образования. Комиссия по делам несовершеннолетних и защите их прав совместно с родителя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color w:val="000000"/>
        </w:rPr>
        <w:t>законными представителями) несовершеннолетнего, оставившего школу до получения им общего образования и органом местного самоуправления в месячный срок принимает меры, обеспечивающие трудоустройство этого несовершеннолетнего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10.   В соответствии с Законом Российской Федерации «Об образовании» по решению Совета школы за совершенные неоднократно грубые нарушения устава школы допускается исключение из школы обучающегося, достигшего возраста пятнадцати лет</w:t>
      </w:r>
      <w:r>
        <w:rPr/>
        <w:t xml:space="preserve">. </w:t>
      </w:r>
      <w:r>
        <w:rPr>
          <w:color w:val="000000"/>
        </w:rPr>
        <w:t>Исключение обучающегося из школы применяется, как крайняя мера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 школы, а также нормальное функционирование школы.</w:t>
      </w:r>
    </w:p>
    <w:p>
      <w:pPr>
        <w:pStyle w:val="Normal"/>
        <w:shd w:fill="FFFFFF" w:val="clear"/>
        <w:autoSpaceDE w:val="false"/>
        <w:ind w:left="540" w:firstLine="708"/>
        <w:jc w:val="both"/>
        <w:rPr/>
      </w:pPr>
      <w:r>
        <w:rPr>
          <w:color w:val="000000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на территории Таловского муниципальн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11.   Школа незамедлительно обязана проинформировать об исключении обучающегося его    родителей (законных представителей) и муниципальный отдел по образованию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>3.12.   Комиссия по делам несовершеннолетних и защите их прав совместно с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униципальным отделом по образованию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родителя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color w:val="000000"/>
        </w:rPr>
        <w:t>законным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ставителями) несовершеннолетнего,  исключенного из школы,  в месячный срок принимает меры,  обеспечивающие трудоустройство этого несовершеннолетнего  и (или) продолжение его обучения в другом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1.   В   настоящее   положение   могут   вноситься       изменения   и   дополнения, не противоречащие действующему законодательству,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2.  При внесении изменений и дополнений настоящий локальный акт   он подлежит утверждению в новой редакции в установлен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40:00Z</dcterms:created>
  <dc:creator>Учителя</dc:creator>
  <dc:description/>
  <cp:keywords/>
  <dc:language>en-US</dc:language>
  <cp:lastModifiedBy>Direktor</cp:lastModifiedBy>
  <dcterms:modified xsi:type="dcterms:W3CDTF">2010-04-29T09:47:00Z</dcterms:modified>
  <cp:revision>4</cp:revision>
  <dc:subject/>
  <dc:title>Локальные акты</dc:title>
</cp:coreProperties>
</file>