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В муниципальный отдел по образованию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администрации Таловского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МКОУ Козловская СО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ОЙ АТТЕСТАЦИИ ВЫПУСКНИКОВ 9, 11 КЛАССОВ   2012 -2013 уч.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5"/>
        <w:gridCol w:w="1765"/>
        <w:gridCol w:w="26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варительный опрос учащихся 9, 11 классов по выбору предметов для итоговой аттест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2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,  на  которых проводится  подготовка    к  экзамену  в форме  ЕГЭ  и  в  условиях  независимого  оцени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2 г- май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 школы 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одительское собрание в 9, 11 классах по вопросу подготовки итоговой аттес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февраль  2013г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ложение об итоговой аттестации за курс основной и полной средней шко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учителей с вопросами подготовки к итоговой аттес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ить паспортные данные учащихся выпускных класс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экзаменов и консультаций на период подготовки и проведения итоговой аттес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экзаменационной комиссии по проведению итоговой аттес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лассных уголков по подготовке к итоговой аттестаци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на проверку практического материала к билета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– 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необходимые пособия и плакаты для проведения итоговой аттест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брание учащихся 9, 11 классов и учителей с вопросом «О ходе подготовки к итоговой аттестац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 и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-сценарий церемонии последнего звонка для 9,1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а «О допуске учащихся 9,11 классов к экзаменам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3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ить личные дела учащихся со свидетельствами о рожд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программ и их практической ча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3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 школы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ого количества бумаги, бланков, протоко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ием учащихся в 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-август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едомости оценок, вносимых в аттестат на отдельных листа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педсовета о переводе учащихся 1-4,5-8,10 класс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создании конфликтной комиссии и комиссии по сверке оценок. Назначение учителей для выписки аттестатов об основном (полном) среднем образова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5.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характеристик учащихся 9 и 1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ов по итогам экзаменов учащихся 9,1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-июль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 о награждении медалями и грамотами выпуск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трудоустройстве выпускников 9, 11 класс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13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иректор школы: _____________ В.И.Иванн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5:00Z</dcterms:created>
  <dc:creator>1</dc:creator>
  <dc:description/>
  <cp:keywords/>
  <dc:language>en-US</dc:language>
  <cp:lastModifiedBy>Ученики КСОШ</cp:lastModifiedBy>
  <cp:lastPrinted>2013-02-25T20:16:00Z</cp:lastPrinted>
  <dcterms:modified xsi:type="dcterms:W3CDTF">2013-03-04T08:12:00Z</dcterms:modified>
  <cp:revision>12</cp:revision>
  <dc:subject/>
  <dc:title>                                       В муниципальный отдел по образованию</dc:title>
</cp:coreProperties>
</file>