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Коллективный                      догово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зловской средней общеобразовате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КОУ СОШ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период 2012-2015 гг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Утверждён на общем собрании</w:t>
      </w:r>
    </w:p>
    <w:p>
      <w:pPr>
        <w:pStyle w:val="Normal"/>
        <w:rPr/>
      </w:pPr>
      <w:r>
        <w:rPr/>
        <w:t>МКОУ Козловской СОШ</w:t>
      </w:r>
    </w:p>
    <w:p>
      <w:pPr>
        <w:pStyle w:val="Normal"/>
        <w:rPr/>
      </w:pPr>
      <w:r>
        <w:rPr/>
        <w:t>Протокол №3</w:t>
      </w:r>
    </w:p>
    <w:p>
      <w:pPr>
        <w:pStyle w:val="Normal"/>
        <w:rPr/>
      </w:pPr>
      <w:r>
        <w:rPr/>
        <w:t xml:space="preserve">   </w:t>
      </w:r>
      <w:r>
        <w:rPr/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                                                                Председатель первичной                                                          </w:t>
      </w:r>
    </w:p>
    <w:p>
      <w:pPr>
        <w:pStyle w:val="FR1"/>
        <w:ind w:left="-284" w:right="-1306" w:hanging="0"/>
        <w:jc w:val="left"/>
        <w:rPr/>
      </w:pPr>
      <w:r>
        <w:rPr>
          <w:b w:val="false"/>
          <w:sz w:val="24"/>
          <w:szCs w:val="24"/>
        </w:rPr>
        <w:t xml:space="preserve">МКОУ Козловской СОШ                                      профсоюзной организации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FR1"/>
        <w:ind w:left="-284" w:right="-1306" w:hanging="0"/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 В.И.Иванников                                   __________Л.А.Татаринская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                                 -------------------------------------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FR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артамент труда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оциального развит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У “Центр охраны и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едицины труда”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у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Л.Ф. Стрепетову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ращение.</w:t>
      </w:r>
    </w:p>
    <w:p>
      <w:pPr>
        <w:pStyle w:val="TextBody"/>
        <w:jc w:val="center"/>
        <w:rPr/>
      </w:pPr>
      <w:r>
        <w:rPr/>
        <w:t>Уважаемый Леонид Фёдорович!</w:t>
      </w:r>
    </w:p>
    <w:p>
      <w:pPr>
        <w:pStyle w:val="TextBody"/>
        <w:rPr/>
      </w:pPr>
      <w:r>
        <w:rPr/>
        <w:tab/>
        <w:t>Направляю  коллективный договор МКОУ  Козловской СОШ Таловского муниципального района  Воронежской области на уведомительную регистрацию.</w:t>
      </w:r>
    </w:p>
    <w:p>
      <w:pPr>
        <w:pStyle w:val="TextBody"/>
        <w:rPr/>
      </w:pPr>
      <w:r>
        <w:rPr/>
        <w:tab/>
        <w:t xml:space="preserve">Срок действия коллективного договора: с 2012 года по 2015 год (до разработки нового коллективного договора). </w:t>
      </w:r>
    </w:p>
    <w:p>
      <w:pPr>
        <w:pStyle w:val="Heading"/>
        <w:jc w:val="left"/>
        <w:rPr/>
      </w:pPr>
      <w:r>
        <w:rPr>
          <w:b w:val="false"/>
          <w:sz w:val="24"/>
        </w:rPr>
        <w:t>Подробный адрес:                          39749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аловский район</w:t>
      </w:r>
    </w:p>
    <w:p>
      <w:pPr>
        <w:pStyle w:val="Heading"/>
        <w:rPr/>
      </w:pPr>
      <w:r>
        <w:rPr>
          <w:b w:val="false"/>
          <w:sz w:val="24"/>
        </w:rPr>
        <w:t>п.Козловский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л.Набережная, 9</w:t>
      </w:r>
    </w:p>
    <w:p>
      <w:pPr>
        <w:pStyle w:val="Heading"/>
        <w:jc w:val="left"/>
        <w:rPr/>
      </w:pPr>
      <w:r>
        <w:rPr>
          <w:b w:val="false"/>
          <w:sz w:val="24"/>
        </w:rPr>
        <w:t>Юридический адрес:                           39749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аловский район</w:t>
      </w:r>
    </w:p>
    <w:p>
      <w:pPr>
        <w:pStyle w:val="Heading"/>
        <w:rPr/>
      </w:pPr>
      <w:r>
        <w:rPr>
          <w:b w:val="false"/>
          <w:sz w:val="24"/>
        </w:rPr>
        <w:t>п.Козловский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л.Набережная, 9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Форма собственности – муниципальная казенная,  право оперативного упра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80.21.1 – основное общее образовани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xtBody"/>
        <w:rPr/>
      </w:pPr>
      <w:r>
        <w:rPr/>
        <w:t>Численность работающих   -       24 человека.</w:t>
      </w:r>
    </w:p>
    <w:p>
      <w:pPr>
        <w:pStyle w:val="TextBody"/>
        <w:rPr/>
      </w:pPr>
      <w:r>
        <w:rPr/>
        <w:t>Численность, охваченных коллективным договором: -20  человек</w:t>
      </w:r>
    </w:p>
    <w:p>
      <w:pPr>
        <w:pStyle w:val="Normal"/>
        <w:rPr/>
      </w:pPr>
      <w:r>
        <w:rPr/>
        <w:t xml:space="preserve">    </w:t>
      </w:r>
      <w:r>
        <w:rPr/>
        <w:t xml:space="preserve">телефон: 8-(47352) -6-51-4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школы:               _________                                           В.И. Иванник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№3   </w:t>
      </w:r>
    </w:p>
    <w:p>
      <w:pPr>
        <w:pStyle w:val="Normal"/>
        <w:jc w:val="center"/>
        <w:rPr/>
      </w:pPr>
      <w:r>
        <w:rPr/>
        <w:t>собрания трудового коллектива МКОУ  Козловской СОШ</w:t>
      </w:r>
    </w:p>
    <w:p>
      <w:pPr>
        <w:pStyle w:val="Normal"/>
        <w:jc w:val="center"/>
        <w:rPr/>
      </w:pPr>
      <w:r>
        <w:rPr/>
        <w:t>от ____________________2012 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о:  20 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тверждение нового коллективного договора на 2012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лушали председателя первичной профсоюзной организации Татаринскую Л.А.: предлагаю к обсуждению проект нового коллективного договора на 2012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утвердить разработанный коллективный договор муниципального казённого общеобразовательного учреждения Козловской СОШ на период 2012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                      _____________  Н.Н.Оси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>
          <w:lang w:eastAsia="ru-RU"/>
        </w:rPr>
        <w:t>1.1. Настоящий Коллективный договор (далее – Договор) заключен между коллективом работников _муниципального казенного общеобразовательного учреждения Козловской средней общеобразовательной школы  (далее Учреждение), представляемым Профсоюзным комитетом первичной профсоюзной организации муниципального казенного общеобразовательного учреждения Козловской средней общеобразовательной школы, с одной стороны, и Учреждением – работодателем, представляемым директором Учреждения  Иванниковым Владимиром Ивановичем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 действующим на основании Устава учреждения (далее Администрация)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2. Настоящий Договор основывается на действующих нормах, содержащихся в Конституции РФ, Трудовом кодексе РФ, федеральных законах РФ, соответствующих  отраслевом и территориальном соглашениях между объединениями работодателей и профессиональными союзам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3. Договор распространяется на всех работников Учреждения, состоящих с ним в трудовых отношениях, независимо от членства в профсоюзе, за исключением тех пунктов, которые обозначены как относящиеся только к членам профсоюз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1.4. Договор вступает в силу со дня подписания и действует в течение трёх лет со дня его вступления в силу. Договор может быть продлён на срок не более трёх лет по соглашению сторон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 истечении этого срока (сроков) любая сторона вправе требовать заключения нового Договор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5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предусмотренными законодательством, являются обязательными для сторон Договор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1.6. Изменения и дополнения в Договор производятся по соглашению сторон и подлежат регистрации в органах тру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Трудовые отношения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2.1. Трудовые отношения в муниципальном учреждении регулируются Трудовым  кодексом РФ, Законом «Об образовании»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iCs/>
        </w:rPr>
        <w:t>2.2. При приеме работника на работу Работодатель заключает с ним  трудовой договор, на основании которого в течение 3-х дней издает приказ о назначении и заключении трудового договора с работником в 2-х экземплярах  и знакомит с ним работника под роспись. (ст.68 ТК РФ)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2.3. При заключении трудового договора лицо, поступающее на работу, предъявляет работодателю следующие документы: (ст. 65 Трудового кодекса РФ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iCs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iCs/>
        </w:rPr>
        <w:t>Документ об образовании, о квалификации или наличии специальных знаний- при поступлении на работу, требующую специальных знаний или специальной подготовки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iCs/>
        </w:rPr>
        <w:t>Справку , что лицо , поступающее на работу не имеет, не имел судимости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iCs/>
        </w:rPr>
        <w:t>2.4. При приеме на работу Работодатель обязан ознакомить  работника под роспись со следующими документами: (ст.68 ТК РФ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iCs/>
        </w:rPr>
        <w:t xml:space="preserve">Устав муниципального казенного общеобразовательного учреждения Козловской средней общеобразовательной школы.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авила внутреннего трудового распорядка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лжностная инструкци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Коллективный договор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каз по охране труда и соблюдения правил техники безопасност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Иные локальные акты.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2.5. Работодатель может устанавливать испытательный срок не более трех месяцев, (ст.70 ТК РФ) 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iCs/>
        </w:rPr>
        <w:t>2.6. Условия трудового договора не могут ухудшать положения работника  по сравнению с действующим законодательством  и настоящим Коллективным договором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iCs/>
        </w:rPr>
        <w:t>2.7.Работодатель не вправе  требовать от работника выполнения работ, не обусловленных трудовым договором. Изменения условий трудового договора  могут быть осуществлены только в соответствии с действующим законодательством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2.8. При проведении процедуры сокращения численности или штата работников преимущественным правом оставления на работе дополнительно к  установленным действующим законодательством пользуются педагогические работники, имеющие более высокие </w:t>
      </w:r>
      <w:r>
        <w:rPr>
          <w:b w:val="false"/>
        </w:rPr>
        <w:t>квалификационные категории по итогам аттестации педагогических работников, звание «Почетный работник общего образования», за год до выхода на пенсию и т.д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2.9.Срочный трудовой договор может быть заключен только в соответствии с требованиями статьи 59 Трудового кодекса РФ. Срочный трудовой договор заключается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2.10. Трудовые договора могут заключатьс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 неопределенный срок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а определенный срок не более пяти лет (срочный трудовой договор) (ст.58 ТК РФ)</w:t>
      </w:r>
    </w:p>
    <w:p>
      <w:pPr>
        <w:pStyle w:val="TextBody"/>
        <w:ind w:firstLine="708"/>
        <w:rPr/>
      </w:pPr>
      <w:r>
        <w:rPr>
          <w:b w:val="false"/>
          <w:bCs w:val="false"/>
          <w:iCs/>
        </w:rPr>
        <w:t>2.11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67 ТК РФ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</w:rPr>
        <w:tab/>
        <w:t xml:space="preserve"> 2.12.Профсоюзы участвуют в работе комиссии по утверждению доплат стимулирующего характера каждому работнику учреждения. Информируют трудовой коллектив об установленных доплатах стимулирующего характера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Обязательства коллектива работников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Коллектив работников обязуется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. Добросовестно выполнять трудовые обязанности в соответствии с трудовыми договорами, заключёнными с членами коллектива индивидуально, исполнять приказы, распоряжения и указания руководителей, даваемые в рамках их компетенции, соблюдать Устав Учреждения, Правила внутреннего распорядка, иные относящиеся к их работе локальные акты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2. Своевременно оповещать Администрацию о невозможности по различного рода уважительным причинам выполнять работу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3. Совершенствовать свои профессиональные знания и умения, повышать квалификацию в установленном порядк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4. Содействовать Администрации в улучшении морально-психологического климата в в Учрежден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5. Бережно относиться к имуществу Учреждения, в соответствии со своими должностными обязанностями принимать меры к обеспечению его сохранности, эффективному использованию по назначению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7. Участвовать в осуществлении программ развития Учреждения, проводимых Администрацией мероприятиях по поддержанию чистоты и порядка на территории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8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ённую приказом Администрации к служебной тайн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9. Поддерживать и повышать своим поведением деловую репутацию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0. Наряду с обязанностями, закреплёнными в данном разделе, педагогические работники обязаны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обеспечивать высокую эффективность образовательного процесса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формировать у обучающихся общепринятые моральные качества, стремление к развитию личности и получению общего полного и необходимого профессионального образования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развивать у обучающихся самостоятельность, инициативу, творческие способности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совершенствовать своё педагогическое мастерство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11. Профсоюзный комитет представляет всех работников Учреждения при заключении и контроле выполнения Договора, при решении всех трудовых и социально-экономических вопросов. Его деятельность направлена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на улучшение условий работы и оплаты труда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защиту профессиональных интересов работников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улучшение условий жизни, в том числе медицинского обслуживания, оздоровления, отдыха, культурного роста работников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2. Профсоюзный комитет организует систематический контроль силами общественного инспектора  по охране труда за соблюдением Администрацией и сотрудниками требований по охране труда и технике безопасност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3. Профсоюзный комитет периодически, не реже одного раза в три месяца, проверяет выполнение Администрацией предложений  инспектора  по охране труда, добивается их реализации, периодически (один раз в три месяца) проверяет выполнение условий Договора, организует на добровольческих началах проведение «субботников» в Учреждении по уборке помещений, территории и своих рабочих мест в весенние и осенние месяцы года.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Обязательства администрации в области обеспечения трудовых прав 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4.1. Обязательства при заключении трудовых договоров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1. При приёме, переводе и увольнении работников знакомить под расписку соответственно с режимом труда и отдыха, системой оплаты труда, установленными Договором и локальными нормативными актами Учреждения, правами, обязанностями, преимуществами и льготам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1.2. Согласовывать с Профсоюзным комитетом включение в индивидуальные трудовые договоры положений о социально-бытовых условиях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3. При обращении работника в Профсоюзный комитет по поводу возникших с Администрацией разногласий при заключении трудового договора, изменении его условий представлять в комитет проект трудового договора или трудовой договор и письменную мотивировку позиции Администрац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4. Уведомлять Профсоюзный комитет заблаговременно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 которых могут быть изменения условий труда работников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5. При необходимости сокращения рабочих мест (должностей) в первую очередь принимать в нижеуказанном порядке следующие меры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ликвидация вакансий, увольнение совместителей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сокращение численности административно-управленческого персонала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иные имеющиеся в Учреждении ваканси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1.6. Сокращение штата или численности работников, в т.ч. работников, не являющихся членами профсоюза, Администрация может осуществлять только при предварительном не менее чем за два месяца уведомлении Профсоюзного комитета,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7. Переговоры с работником, с которым заключен срочный трудовой договор, о возможности, при наличии такой возможности, работы в Учреждении после окончания срока договора, в т.ч. в другой должности или на другом рабочем месте, Администрация обязана провести не позднее чем за три дня до окончания срока трудового договор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. 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4.2. Рабочее врем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1. Режим рабочего времени в Учреждении определяется Правилами внутреннего распорядка, утверждаемыми директором с учётом мнения Профсоюзного комитет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2. По соглашению между работником и Администрацией может устанавливаться неполный рабочий день или гибкий график работ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2.3. Школа функционирует в одну смену. Рабочая неделя состоит из 6 рабочих дней для старшего звена и 5 рабочих дней для учащихся младшего и среднего звена. Учебные занятия регламентируются расписанием занятий, а режим дня – Правилами внутреннего распорядка. </w:t>
      </w:r>
    </w:p>
    <w:p>
      <w:pPr>
        <w:pStyle w:val="Normal"/>
        <w:spacing w:before="280" w:after="280"/>
        <w:rPr/>
      </w:pPr>
      <w:r>
        <w:rPr>
          <w:lang w:eastAsia="ru-RU"/>
        </w:rPr>
        <w:t>4.2.5 Администрация школы совместно с учредителем договариваются в учредительном договоре о введении дополнительного оплачиваемого отпуска в летний период сроком до 3 дня для работника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качестве поощрения за высокие показатели труда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бережно относящихся к здоровью.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6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-воспитательных мероприяти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7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, либо присоединение отработанного дня к оплачиваемому отпуску. 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4.3. Предоставление отпуск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1. Работникам предоставляются ежегодные оплачиваемые отпуска в соответствии с графиком отпусков, а также сроками выделенных санаторных путёвок.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/>
        <w:t xml:space="preserve">Продолжительность отпуска педагогическим работникам составляет 56 календарных дн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служивающего и технического персонала – 28 календарных дн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3.2. Дополнительный отпуск без сохранения заработной платы на срок 30 дней может предоставляться работнику по его заявлению при условии обеспеченности нормального осуществления деятельности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3. Работникам предоставляются  отпуска без сохранения заработной платы в следующих случаях и размерах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свадьба работника – до трёх  рабочих дней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похороны близкого родственника – до трёх  рабочих дней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иные семейные обстоятельства – до двух рабочих дне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. 4.3.4. По соглашению сторон ежегодный отпуск, предусмотренный графиком отпусков, переносится на другое время по семейным обстоятельствам и иным уважительным причинам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5. Работающим женщинам, имеющим одного и более детей в возрасте до 14 лет, предоставляется по их заявлениям дополнительный отпуск без сохранения заработной платы сроком до 14 календарных дней в году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6. Одному из родителей (законных представителей) предоставляется для ухода за детьми-инвалидами и инвалидами с детства до достижения ими возраста 18 лет четыре дополнительных оплачиваемых выходных дня в месяц. 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4.4. Оплата труд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4.1. Оплата труда каждого работника Учреждения зависит от его трудового вклада, квалификации и качества труда и максимальным размером не ограничиваетс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4.2. Заработная плата работника Учреждения рассчитывается в соответствии с Положением об оплате труда и действующими правовыми актами органов муниципального управления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В заработную плату входят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базовый должностной оклад (тарифная ставка)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вознаграждение за классное руководство, заведование кабинетом, иные доплаты и надбавки, в т.ч. за совмещение должностей и увеличение объёма работ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оплата за работу по внутреннему совместительству или на условиях почасовой оплаты внутри учреждения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надбавки и премии за достижения в труде и дополнительные виды работ, предусмотренные локальными актами и (или) другими нормативными актам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4.3. Администрация выдаёт работникам расчётные листки с указанием всех начислений, удержаний и депонентской задолженности не позднее чем за 1 день до выдачи заработной плат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4.4. Выплата заработной платы производится до 20 числа текущего месяца и до 5 числа следующего месяца с удержанием налогов за месяц, за который выплачивается зарплата. В случае совпадения с праздничными и выходными днями дни выплаты зарплаты соответственно смещаются на последующие рабочие дн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4.5. Оплата труда педагогическим работникам, у которых по уважительным причинам (нахождение в отпуске по уходу за ребенком, длительном отпуске до 1 года, болезнь, работа за границей, за год до ухода на пенсию ) истек срок действия квалификационной категории, при выходе на работу сохраняется уровень оплаты труда на один год по имеющейся ранее квалификационной категории.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4.5. Охрана труд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1. Администрация своевременно производит паспортизацию условий труда и санитарно-технического состояния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2. Администрация выполняет ежегодно до 1 октября все запланированные мероприятия по подготовке к работе Учреждения в зимних условиях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3. Администрация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ётом предложений комиссии по охране труда и технике безопасности. Для восстановления нормальных условий труда Администрация по представлению Профсоюзного комитета обязана проводить внеплановый ремонт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5.4. В здании Учреждения курение запрещаетс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5. Администрация принимает меры к постоянному обеспечению в зимний период безопасных проходов к Учреждению, очищению пешеходных дорожек ото льда или обработке обледенелых участков песком.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Обязательства администрации в области социально-бытового обеспечения работ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1. Администрация проводит работу по изысканию возможностей для улучшения жилищных условий работников и обеспечению их жильём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2. Одиноким матерям, работникам, имеющим двух и более детей в возрасте до 14 лет, если их рабочее время не сокращено по другим основаниям, Администрация устанавливает сокращённый на один час рабочий день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3. Администрация совместно с Профсоюзным комитетом осуществляет учёт работников, нуждающихся в улучшении жилищных условий, и предоставление жилых помещений по договору найма, передаваемых Учреждению в соответствии с правовыми актами.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 Обязательства администрации в области охраны здоровья, организации отдыха и санаторно-курортного лечения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6.1. Администрация и Профсоюзный комитет Учреждения проводят в согласованные сроки учёт и анализ причин временной нетрудоспособности, потерь рабочего времени по болезни и контролирует правильность оплаты по листкам нетрудоспособност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6.2. В свободное от учебных занятий время в целях проведения регулярных оздоровительно-спортивных мероприятий Администрация предоставляет спортзал Учреждения работникам и членам их семьи на время не менее двух часов еженедельно, проводит дни здоровья для работников и членов их семьи и спортивные мероприятия в дни каникул 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List"/>
        <w:ind w:right="120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"/>
        <w:ind w:right="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первичной профсоюзной организации</w:t>
      </w:r>
    </w:p>
    <w:p>
      <w:pPr>
        <w:pStyle w:val="List"/>
        <w:ind w:right="1200" w:hanging="0"/>
        <w:rPr>
          <w:u w:val="single"/>
        </w:rPr>
      </w:pPr>
      <w:r>
        <w:rPr>
          <w:u w:val="single"/>
        </w:rPr>
        <w:t>Первичная профсоюзная организация имеет право:</w:t>
      </w:r>
    </w:p>
    <w:p>
      <w:pPr>
        <w:pStyle w:val="List"/>
        <w:ind w:left="1080" w:right="1200" w:firstLine="9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. Избирать (делегировать) своих представителей в профсоюзные органы и заменять их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.Участвовать через своих представителей в работе коллегиальных профсоюзных орган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3.Входить в состав координационного совета организаций профсоюзов муниципального образования (при его наличии)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4.Вносить проекты документов и предложения на рассмотрение профсоюзных органов, получать информацию о результатах их рассмотрения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5.Обращаться в вышестоящие профсоюзные органы с ходатайством о защите прав и интересов членов Профсоюза в органах представительной, исполнительной и судебной властей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6.Участвовать в разработке предложений Профсоюза к проектам законов и иных нормативных актов, затрагивающих социально-трудовые права работник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7.Представлять интересы работников при проведении коллективных переговоров, заключении и изменении коллективного договора, осуществлении </w:t>
      </w:r>
      <w:r>
        <w:rPr>
          <w:rStyle w:val="Grame"/>
        </w:rPr>
        <w:t>контроля за</w:t>
      </w:r>
      <w:r>
        <w:rPr/>
        <w:t xml:space="preserve"> его выполнением, а также при реализации права на участие в управлении организацией, рассмотрении трудовых споров работников с работодателя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8.Обращаться в соответствующие органы государственной и исполнительной власти, местного самоуправления или в суд </w:t>
      </w:r>
      <w:r>
        <w:rPr>
          <w:rStyle w:val="Grame"/>
        </w:rPr>
        <w:t>для</w:t>
      </w:r>
      <w:r>
        <w:rPr/>
        <w:t xml:space="preserve"> разрешения споров, связанных с деятельностью первичной профсоюзной организации и защитой прав и интересов член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9.Вносить предложения и участвовать в деятельности территориальной организации Профсоюза по разработке и заключению регионального отраслевого соглашения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0.Обращаться в территориальную организацию Профсоюза и территориальные объединения организаций профсоюзов для получения консультаций, помощи и поддержки, использовать их возможности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1.Пользоваться имуществом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2.Принимать участие в разработке различных программ и создании фонд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3.Вносить предложения о награждении членов Профсоюза знаками отличия Профсоюза, территориальной организации Профсоюза, а также объединений профсоюзов, в которые входят Профсоюз и его организации.</w:t>
      </w:r>
    </w:p>
    <w:p>
      <w:pPr>
        <w:pStyle w:val="TextBodyIndent"/>
        <w:spacing w:before="0" w:after="0"/>
        <w:ind w:left="1080" w:right="1200" w:firstLine="960"/>
        <w:jc w:val="both"/>
        <w:rPr/>
      </w:pPr>
      <w:r>
        <w:rPr/>
      </w:r>
    </w:p>
    <w:p>
      <w:pPr>
        <w:pStyle w:val="TextBodyIndent"/>
        <w:spacing w:before="0" w:after="0"/>
        <w:ind w:left="283" w:right="1200" w:hanging="0"/>
        <w:jc w:val="both"/>
        <w:rPr>
          <w:b/>
          <w:b/>
          <w:u w:val="single"/>
        </w:rPr>
      </w:pPr>
      <w:r>
        <w:rPr>
          <w:b/>
          <w:u w:val="single"/>
        </w:rPr>
        <w:t>Первичная профсоюзная организация обязана:</w:t>
      </w:r>
    </w:p>
    <w:p>
      <w:pPr>
        <w:pStyle w:val="TextBodyIndent"/>
        <w:spacing w:before="0" w:after="0"/>
        <w:ind w:left="1080" w:right="1200" w:firstLine="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4.Выполнять настоящий Устав и решения профсоюзных органов, принятые в соответствии с Уставом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5.Поддерживать деятельность Профсоюза и принимать активное участие в реализации его целей и задач, проявлять солидарность в защите прав и интересов член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6.Вступать в переговоры с работодателями, заключать коллективный договор и контролировать его выполнение, содействовать заключению и контролировать выполнение отраслевого и территориального соглашений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7.Проводить работу по укреплению Профсоюза и вовлечению в него новых член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18.Осуществлять </w:t>
      </w:r>
      <w:r>
        <w:rPr>
          <w:rStyle w:val="Grame"/>
        </w:rPr>
        <w:t>контроль за полнотой</w:t>
      </w:r>
      <w:r>
        <w:rPr/>
        <w:t xml:space="preserve"> и своевременностью перечисления профсоюзных взносов работодателем, выполнять финансовые обязательства перед вышестоящими профсоюзными органами в соответствии с установленным порядком, сроками и размера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9.Информировать соответствующие вышестоящие профсоюзные органы о принимаемых принципиальных решениях и действиях, изменениях в составе руководящих кадр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0.Представлять вышестоящим профсоюзным органам данные о численности объединяемых членов Профсоюза, другие статистические сведения, финансовую отчетность и другую информацию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1.Вносить на рассмотрение общего собрания (конференции), коллегиальных органов вопросы, предложенные вышестоящими профсоюзными органа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2.Проявлять солидарность и принимать участие в организации и проведении коллективных действий профсоюз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3.Не допускать действий, наносящих ущерб Профсоюзу и другим профсоюзным организациям.</w:t>
      </w:r>
      <w:r>
        <w:rPr>
          <w:bCs/>
        </w:rPr>
        <w:t> </w:t>
      </w:r>
    </w:p>
    <w:p>
      <w:pPr>
        <w:pStyle w:val="TextBodyIndent"/>
        <w:spacing w:before="0" w:after="0"/>
        <w:ind w:left="283" w:right="1200" w:hanging="0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работников и профкома в управлении Учреждением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уются: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-проводить взаимные консультации по социально-трудовым вопросам и связанным с ними экономическими вопросами работников учреждения по вопросам принятия локальных нормативных актов, содержащих нормы трудового права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Работодатель обязуетс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-учитывать мнение профкома в случаях, предусмотренных Трудовым Кодексом и коллективным договором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предоставлять профкому информацию по вопросам, непосредственно затрагивающим интересы работников,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обсуждать с профкомом вопросы о работе учреждения, принимать предложения от профкома по ее совершенствованию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в состав аттестационной комиссии в обязательном порядке включать представителей профкома (ст. 82 ТК)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способствовать широкому доступу работников к информации о ходе дел в образовательном учреждении, к участию в управлении и контроле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информировать  работников о возможных планах развития и перспективах Учреждения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проводить профессиональную подготовку, переподготовку и повышение квалификации работников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Профком обязуетс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>-проводить работу с трудовым коллективом, направленную на укрепление трудовой дисциплины, формирование чувства ответственности, развитие творческой инициативы и других форм активного участия работников в жизни Учреж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а выполнением мероприятий Коллективного договор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8.1.</w:t>
      </w:r>
      <w:r>
        <w:rPr>
          <w:color w:val="000000"/>
        </w:rPr>
        <w:t xml:space="preserve"> Стороны пришли к соглашению, что их интересы, отраженные в коллективном договоре, могут быть реализованы при условии выполнения обязательств по коллективному договору.</w:t>
      </w:r>
    </w:p>
    <w:p>
      <w:pPr>
        <w:pStyle w:val="Normal"/>
        <w:jc w:val="both"/>
        <w:rPr/>
      </w:pPr>
      <w:r>
        <w:rPr>
          <w:bCs/>
          <w:color w:val="000000"/>
        </w:rPr>
        <w:t>8.2.</w:t>
      </w:r>
      <w:r>
        <w:rPr>
          <w:color w:val="000000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я работы (забастовку).</w:t>
      </w:r>
    </w:p>
    <w:p>
      <w:pPr>
        <w:pStyle w:val="Normal"/>
        <w:jc w:val="both"/>
        <w:rPr/>
      </w:pPr>
      <w:r>
        <w:rPr>
          <w:bCs/>
          <w:color w:val="000000"/>
        </w:rPr>
        <w:t>8.3.</w:t>
      </w:r>
      <w:r>
        <w:rPr>
          <w:color w:val="000000"/>
        </w:rPr>
        <w:t xml:space="preserve"> Стороны договорились, что текст коллективного договора должен быть доведен работодателем до сведения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офсоюзный орган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4.</w:t>
      </w:r>
      <w:r>
        <w:rPr>
          <w:color w:val="000000"/>
        </w:rPr>
        <w:t xml:space="preserve"> </w:t>
      </w:r>
      <w:r>
        <w:rPr>
          <w:lang w:eastAsia="ru-RU"/>
        </w:rPr>
        <w:t>Контроль за исполнением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9.1.Администрация своевременно выполняет свои обязательства по Договору, ежеквартально докладывает на заседании Профсоюзного комитета о ходе их выполнения, совместно с Профсоюзным комитетом отчитывается перед коллективом о выполнении обязательств по Договору за год, 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. Рассматривает критические замечания работников, поступившие в ходе обсуждения,  и в двухнедельный срок информирует коллектив о принятых мерах. Если осуществление обязательств по договору и предложений выходит за пределы компетенции Администрации, то Администрация и Профсоюзный комитет обращаются в соответствующие вышестоящие органы управления и профсоюзные органы для принятия решений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9.2.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, организует выполнение взятых коллективом обязательств и заслушивает один раз в год отчёт Администрации о выполнении Коллективного договор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От имени Администрации Коллективный             От имени работников МКОУ Козловской  договор подписывается директором                       СОШ Коллективный  договор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КОУ Козловской СОШ                                         подписывается председателем                            </w:t>
      </w:r>
    </w:p>
    <w:p>
      <w:pPr>
        <w:pStyle w:val="Normal"/>
        <w:rPr/>
      </w:pPr>
      <w:r>
        <w:rPr/>
        <w:t xml:space="preserve">__________В.И.Иванников                                       первичной  профсоюзной  организации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>------------------Л.А.Татаринская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8358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FR1">
    <w:name w:val="FR1"/>
    <w:qFormat/>
    <w:pPr>
      <w:widowControl w:val="false"/>
      <w:suppressAutoHyphens w:val="true"/>
      <w:bidi w:val="0"/>
      <w:ind w:left="16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1:00Z</dcterms:created>
  <dc:creator>Happy User</dc:creator>
  <dc:description/>
  <cp:keywords/>
  <dc:language>en-US</dc:language>
  <cp:lastModifiedBy>ПрЯн-Я</cp:lastModifiedBy>
  <cp:lastPrinted>2002-01-01T02:35:00Z</cp:lastPrinted>
  <dcterms:modified xsi:type="dcterms:W3CDTF">2012-12-20T17:19:00Z</dcterms:modified>
  <cp:revision>7</cp:revision>
  <dc:subject/>
  <dc:title>                                                                                                         </dc:title>
</cp:coreProperties>
</file>